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tLeast" w:line="160"/>
        <w:ind w:left="2977" w:hanging="0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149860</wp:posOffset>
            </wp:positionV>
            <wp:extent cx="1800225" cy="1080770"/>
            <wp:effectExtent l="0" t="0" r="0" b="0"/>
            <wp:wrapNone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  <w:u w:val="single"/>
        </w:rPr>
        <w:t>Laboratoire d’Immunologie et d’Immunothérapies</w:t>
      </w:r>
    </w:p>
    <w:p>
      <w:pPr>
        <w:pStyle w:val="Normal"/>
        <w:spacing w:lineRule="atLeast" w:line="160"/>
        <w:ind w:left="297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 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sz w:val="22"/>
        </w:rPr>
        <w:t>secretariat-immunologie@chu-brest.fr</w:t>
      </w:r>
    </w:p>
    <w:p>
      <w:pPr>
        <w:pStyle w:val="Normal"/>
        <w:spacing w:lineRule="atLeast" w:line="160"/>
        <w:ind w:left="297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 02-98-22-33-84</w:t>
      </w:r>
    </w:p>
    <w:p>
      <w:pPr>
        <w:pStyle w:val="Normal"/>
        <w:spacing w:lineRule="atLeast" w:line="160"/>
        <w:ind w:left="297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 : 02-98-22-38-47</w:t>
      </w:r>
    </w:p>
    <w:p>
      <w:pPr>
        <w:pStyle w:val="Normal"/>
        <w:spacing w:lineRule="atLeast" w:line="160"/>
        <w:ind w:left="297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f de service : Pr DUEYMES Maryvonne</w:t>
      </w:r>
    </w:p>
    <w:p>
      <w:pPr>
        <w:pStyle w:val="Normal"/>
        <w:spacing w:lineRule="atLeast" w:line="160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60"/>
        <w:ind w:left="1416" w:firstLine="708"/>
        <w:rPr>
          <w:rFonts w:ascii="Calibri" w:hAnsi="Calibri" w:cs="Calibri"/>
          <w:b/>
          <w:b/>
          <w:sz w:val="18"/>
          <w:szCs w:val="16"/>
          <w:u w:val="single"/>
        </w:rPr>
      </w:pPr>
      <w:r>
        <w:rPr>
          <w:rFonts w:cs="Calibri" w:ascii="Calibri" w:hAnsi="Calibri"/>
          <w:b/>
          <w:sz w:val="18"/>
          <w:szCs w:val="16"/>
          <w:u w:val="single"/>
        </w:rPr>
      </w:r>
    </w:p>
    <w:p>
      <w:pPr>
        <w:pStyle w:val="Normal"/>
        <w:spacing w:lineRule="atLeast" w:line="160"/>
        <w:jc w:val="center"/>
        <w:rPr/>
      </w:pPr>
      <w:r>
        <w:rPr>
          <w:rFonts w:cs="Calibri" w:ascii="Calibri" w:hAnsi="Calibri"/>
          <w:b/>
          <w:color w:val="2F5496"/>
          <w:sz w:val="28"/>
          <w:szCs w:val="24"/>
          <w:u w:val="single"/>
        </w:rPr>
        <w:t>MARQUEURS DU SYNDROME DES ANTI-PHOSPHOLIPIDES (SAPL)</w:t>
      </w:r>
      <w:r>
        <w:rPr>
          <w:rFonts w:cs="Calibri" w:ascii="Calibri" w:hAnsi="Calibri"/>
          <w:b/>
          <w:color w:val="2F5496"/>
          <w:szCs w:val="24"/>
          <w:u w:val="single"/>
        </w:rPr>
        <w:br/>
      </w:r>
    </w:p>
    <w:p>
      <w:pPr>
        <w:pStyle w:val="Normal"/>
        <w:spacing w:lineRule="atLeast" w:line="160"/>
        <w:jc w:val="center"/>
        <w:rPr>
          <w:rFonts w:ascii="Calibri" w:hAnsi="Calibri" w:cs="Calibri"/>
          <w:b/>
          <w:b/>
          <w:color w:val="2F549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2F549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4930</wp:posOffset>
                </wp:positionV>
                <wp:extent cx="6932930" cy="137858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5.9pt;width:545.85pt;height:108.5pt;mso-wrap-style:none;v-text-anchor:middle">
                <v:fill o:detectmouseclick="t" on="false"/>
                <v:stroke color="#5b9bd5" weight="12600" joinstyle="miter" endcap="flat"/>
                <w10:wrap type="none"/>
              </v:roundrect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402"/>
        <w:gridCol w:w="294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SCRIPTEUR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 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 :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DENTITE PATIENT (ou étiquette) 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 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énom 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 de naissance 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LEVEUR :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 : 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Calibri" w:ascii="Calibri" w:hAnsi="Calibri"/>
                <w:sz w:val="20"/>
              </w:rPr>
              <w:t>Prénom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932930" cy="137858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10.75pt;width:545.85pt;height:108.5pt;mso-wrap-style:none;v-text-anchor:middle">
                <v:fill o:detectmouseclick="t" on="false"/>
                <v:stroke color="#5b9bd5" weight="12600" joinstyle="miter" endcap="flat"/>
                <w10:wrap type="none"/>
              </v:roundrect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9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LEVEMENT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 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ure :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ETIQUETTE DOSSIER (CHU Brest) 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e rien coller ici)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4220" w:leader="none"/>
          <w:tab w:val="left" w:pos="4920" w:leader="none"/>
          <w:tab w:val="left" w:pos="10490" w:leader="none"/>
        </w:tabs>
        <w:spacing w:lineRule="atLeas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40" w:leader="none"/>
          <w:tab w:val="left" w:pos="4220" w:leader="none"/>
          <w:tab w:val="left" w:pos="4920" w:leader="none"/>
          <w:tab w:val="left" w:pos="10490" w:leader="none"/>
        </w:tabs>
        <w:spacing w:lineRule="atLeas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NS DEMANDES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rFonts w:cs="Calibri" w:ascii="Calibri" w:hAnsi="Calibri"/>
                <w:b/>
                <w:sz w:val="20"/>
              </w:rPr>
              <w:t>MARQUEURS CONVENTIONNELS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0_2007879492"/>
            <w:bookmarkStart w:id="1" w:name="__Fieldmark__0_2007879492"/>
            <w:bookmarkEnd w:id="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Cardiolipine Ig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1_2007879492"/>
            <w:bookmarkStart w:id="3" w:name="__Fieldmark__1_2007879492"/>
            <w:bookmarkEnd w:id="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Cardiolipine Ig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_2007879492"/>
            <w:bookmarkStart w:id="5" w:name="__Fieldmark__2_2007879492"/>
            <w:bookmarkEnd w:id="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β2-Glycoprotéine I Ig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3_2007879492"/>
            <w:bookmarkStart w:id="7" w:name="__Fieldmark__3_2007879492"/>
            <w:bookmarkEnd w:id="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 β2-Glycoprotéine I IgM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QUEURS NON CONVENTIONNELS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4_2007879492"/>
            <w:bookmarkStart w:id="9" w:name="__Fieldmark__4_2007879492"/>
            <w:bookmarkEnd w:id="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Cardiolipine Ig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5_2007879492"/>
            <w:bookmarkStart w:id="11" w:name="__Fieldmark__5_2007879492"/>
            <w:bookmarkEnd w:id="1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Phosphatidyl-éthanolamine IgG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6_2007879492"/>
            <w:bookmarkStart w:id="13" w:name="__Fieldmark__6_2007879492"/>
            <w:bookmarkEnd w:id="1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Phosphatidyl-éthanolamine Ig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7_2007879492"/>
            <w:bookmarkStart w:id="15" w:name="__Fieldmark__7_2007879492"/>
            <w:bookmarkEnd w:id="1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 Ac anti-Phosphatidyl-sérine IgG</w:t>
            </w:r>
          </w:p>
          <w:p>
            <w:pPr>
              <w:pStyle w:val="Normal"/>
              <w:spacing w:lineRule="atLeast" w:line="16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NSEIGNEMENTS COMPLEMENTAIRES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468"/>
        <w:gridCol w:w="4444"/>
      </w:tblGrid>
      <w:tr>
        <w:trPr>
          <w:trHeight w:val="39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NSEIGNEMENTS CLINIQU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60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NSEIGNEMENTS BIOLOGIQUES (si applicable)</w:t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die auto-immune associée 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c anti-Cardiolipine IgG : </w:t>
            </w:r>
          </w:p>
        </w:tc>
      </w:tr>
      <w:tr>
        <w:trPr>
          <w:trHeight w:val="7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rombose veineus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 =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calisation(s) :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c anti-Cardiolipine IgM : </w:t>
            </w:r>
          </w:p>
        </w:tc>
      </w:tr>
      <w:tr>
        <w:trPr>
          <w:trHeight w:val="256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rombose artérielle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 =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isation(s) 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c anti-β2-Glycoprotéine I IgG : </w:t>
            </w:r>
          </w:p>
        </w:tc>
      </w:tr>
      <w:tr>
        <w:trPr>
          <w:trHeight w:val="163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tes fœtales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 =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c anti- β2-Glycoprotéine I IgM : </w:t>
            </w:r>
          </w:p>
        </w:tc>
      </w:tr>
      <w:tr>
        <w:trPr>
          <w:trHeight w:val="199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CIU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 =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upus anticoagulant : 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é-éclampsi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 =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re : </w:t>
            </w:r>
          </w:p>
        </w:tc>
      </w:tr>
      <w:tr>
        <w:trPr>
          <w:trHeight w:val="693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 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6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45" w:type="dxa"/>
            <w:gridSpan w:val="3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nseignements complémentaires :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545" w:type="dxa"/>
            <w:gridSpan w:val="3"/>
            <w:tcBorders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Hypothèse(s) diagnostique(s) évoquée(s) : </w:t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" w:hAnsi="Times" w:eastAsia="Times New Roman" w:cs="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9:00Z</dcterms:created>
  <dc:creator>0124333A</dc:creator>
  <dc:description/>
  <cp:keywords/>
  <dc:language>en-US</dc:language>
  <cp:lastModifiedBy>BETTACCHIOLI Eléonore</cp:lastModifiedBy>
  <cp:lastPrinted>2023-02-22T12:35:00Z</cp:lastPrinted>
  <dcterms:modified xsi:type="dcterms:W3CDTF">2024-07-01T18:48:00Z</dcterms:modified>
  <cp:revision>19</cp:revision>
  <dc:subject/>
  <dc:title>LAB-CYRE-CGE2-ENR-002-05</dc:title>
</cp:coreProperties>
</file>